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РУТОЯР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1.2025 г. № 167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Крутоярского сельского поселения от 26.01.2023 г. № 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Федеральным законом от 6 октября 2003 года                  № 131-ФЗ «Об общих принципах организации местного самоуправления в Российской Федерации», Законом Челябинской области от 27 марта 2008 года № 245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", Уставом Крутоярского сельского поселения Октябрьского муниципального района, Совет депутатов Крутоярского сельского поселения Октябрьского муниципального района РЕШАЕТ: 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е в  Положение 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Крутоярского сельского поселения Октябрьского муниципального района и порядке формирования фонда оплаты труда указанных лиц от 26.01.2023 г. № 99 «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Крутоярского сельского поселения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изложив приложение 1 к положению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размещению на официальном сайте Администрации Крутоярского сельского поселения Октябрь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распространяет своё действие на правоотношения, возникшие с 01 января 2025 год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ярского сельского поселения                               Н.С. Мотовилов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тоярско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                                     С.В. Печерских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 </w:t>
      </w:r>
      <w:r>
        <w:rPr>
          <w:rFonts w:cs="Times New Roman" w:ascii="Times New Roman" w:hAnsi="Times New Roman"/>
          <w:sz w:val="28"/>
          <w:szCs w:val="28"/>
        </w:rPr>
        <w:t xml:space="preserve">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sz w:val="28"/>
        </w:rPr>
        <w:t>Крутоя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в редакции Решения Совета депутатов  </w:t>
      </w:r>
      <w:r>
        <w:rPr>
          <w:rFonts w:cs="Times New Roman" w:ascii="Times New Roman" w:hAnsi="Times New Roman"/>
          <w:bCs/>
          <w:sz w:val="26"/>
          <w:szCs w:val="26"/>
        </w:rPr>
        <w:t>Крутояр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09.01.2025 г. № 167)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jc w:val="center"/>
        <w:rPr/>
      </w:pPr>
      <w:hyperlink w:anchor="P2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ежемесячных денежных вознаграждений,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ных окладов выборного должностного лица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Крутоя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4448"/>
        <w:gridCol w:w="2185"/>
        <w:gridCol w:w="226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вознаграждения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, рубле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утоярского сельского поселения Октябрьского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32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28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80" w:hRule="atLeast"/>
          <w:cantSplit w:val="true"/>
        </w:trPr>
        <w:tc>
          <w:tcPr>
            <w:tcW w:w="10065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4:00Z</dcterms:created>
  <dc:creator>user_finupr</dc:creator>
  <dc:description/>
  <cp:keywords/>
  <dc:language>en-US</dc:language>
  <cp:lastModifiedBy>Сергей Печерских</cp:lastModifiedBy>
  <cp:lastPrinted>2024-01-11T17:48:00Z</cp:lastPrinted>
  <dcterms:modified xsi:type="dcterms:W3CDTF">2025-01-16T09:24:00Z</dcterms:modified>
  <cp:revision>65</cp:revision>
  <dc:subject/>
  <dc:title>ЧЕЛЯБИНСКАЯ ОБЛАСТЬ</dc:title>
</cp:coreProperties>
</file>